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02 июля 2024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497" w:leader="none"/>
          <w:tab w:val="left" w:pos="9923" w:leader="none"/>
        </w:tabs>
        <w:ind w:lef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Головчанского Руслана Дмитриевича, * года рождения, уроженца  *, гражданина *; паспорт *;  зарегистрированного по месту жительства по адресу: *, не работающег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Головчанский Р.Д.</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18.04.2024 в 0:01 Головчанский Р.Д.,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2.02.2024 № *, вступившим в законную силу 17.02.2024, в 60-дневный срок для добровольной уплаты административного штрафа – до 17.04.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Головчанский Р.Д.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Головчанского Р.Д.</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Головчанского Р.Д.</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Головчанского Р.Д. в совершении административного правонарушения подтверждаются: протоколом об административном правонарушении от 21.05.2024 № *,</w:t>
      </w:r>
      <w:r>
        <w:rPr/>
        <w:t xml:space="preserve"> </w:t>
      </w:r>
      <w:r>
        <w:rPr>
          <w:spacing w:val="-4"/>
          <w:sz w:val="26"/>
          <w:szCs w:val="26"/>
        </w:rPr>
        <w:t>составленным в отсутствие надлежаще извещённого Головчанского Р.Д., в порядке ч. 4.1 ст. 28.2 КоАП РФ; копией постановления</w:t>
      </w:r>
      <w:r>
        <w:rPr>
          <w:spacing w:val="-2"/>
          <w:sz w:val="26"/>
          <w:szCs w:val="26"/>
        </w:rPr>
        <w:t xml:space="preserve"> по делу об административном правонарушении от 02.02.2024 № *</w:t>
      </w:r>
      <w:r>
        <w:rPr>
          <w:spacing w:val="-4"/>
          <w:sz w:val="26"/>
          <w:szCs w:val="26"/>
        </w:rPr>
        <w:t>; учетными данными транспортного средства; сведениями Государственной информационной системы о государственных и муниципальных платежах.</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Головчанскому Р.Д. заказным почтовым отправлением в форме электронного письма,</w:t>
      </w:r>
      <w:r>
        <w:rPr>
          <w:sz w:val="26"/>
          <w:szCs w:val="26"/>
        </w:rPr>
        <w:t xml:space="preserve"> которое получено адресатом 06.02.2023.</w:t>
      </w:r>
      <w:r>
        <w:rPr>
          <w:spacing w:val="-4"/>
          <w:sz w:val="26"/>
          <w:szCs w:val="26"/>
        </w:rPr>
        <w:t xml:space="preserve">  Постановление не обжаловано Головчанским Р.Д. и вступило в законную силу 17.02.2024, следовательно, 60-дневный срок для добровольной уплаты административного штрафа истёк 17.04.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Головчанским Р.Д.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Головчанским Р.Д.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02.02.2024 № *, произведена Головчанским Р.Д. 22.04.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Головчанского Р.Д. по настоящему делу об административном правонарушении составлен 21.05.2024.</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21.05.2024 года протокола об административном правонарушении, административный штраф, назначенный постановлением от 02.02.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Головчанским Р.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Головчанский Р.Д.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firstLine="709"/>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Головчанского Руслана Дмитрие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777-2501/2024 (УИД 86</w:t>
      </w:r>
      <w:r>
        <w:rPr>
          <w:bCs/>
          <w:iCs/>
          <w:lang w:val="en-US"/>
        </w:rPr>
        <w:t>MS</w:t>
      </w:r>
      <w:r>
        <w:rPr>
          <w:bCs/>
          <w:iCs/>
        </w:rPr>
        <w:t xml:space="preserve">0025-01-2024-003995-70)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keepNext w:val="true"/>
        <w:numPr>
          <w:ilvl w:val="0"/>
          <w:numId w:val="0"/>
        </w:numPr>
        <w:tabs>
          <w:tab w:val="clear" w:pos="709"/>
          <w:tab w:val="left" w:pos="9497" w:leader="none"/>
        </w:tabs>
        <w:ind w:left="-142"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9"/>
          <w:tab w:val="left" w:pos="9497" w:leader="none"/>
        </w:tabs>
        <w:ind w:left="-142" w:right="141"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9"/>
          <w:tab w:val="left" w:pos="9497" w:leader="none"/>
        </w:tabs>
        <w:ind w:left="-142" w:right="141" w:firstLine="709"/>
        <w:jc w:val="both"/>
        <w:outlineLvl w:val="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777-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399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